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PUSZCZY MARIAŃSKI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………………. 2024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zawarcie Porozumień Partnerskich dotyczących projektów w zakresie infrastruktury niezbędnej do korzystania z form indywidualnej mobilności aktywnej, w tym ruchu pieszego i rowerowego przeznaczonych do dofinansowania ze środków Unii  Europejskiej  w  ramach  programu Fundusze Europejskie dla Mazowsza 2021-2027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 ust. 2 pkt 12 w związku z art. 10 ust. 1 ustawy z dnia 8 marca 1990 roku o samorządzie gminnym (Dz.U. z 2024 r. poz. 609, 721) uchwala się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zawarcie przez Wójta Gminy Puszcza Mariańska Porozumień Partnerskich z innymi jednostkami samorządu terytorialnego, dotyczących realizacji projektów w zakresie infrastruktury niezbędnej do korzystania z form indywidualnej mobilności aktywnej, w tym ruchu pieszego i rowerowego w ramach Działania 3.1 Mobilność miejska dla Regionu Mazowieckiego Regionalnego, Typ projektów Infrastruktura rowerowa          i piesza  –  przeznaczonych do dofinansowania ze środków Unii Europejskiej w ramach programu Fundusze Europejskie dla Mazowsza 2021-2027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ariusze  porozumień  zapewnią  własny  wkład  finansowy,  określony  w odrębnych uchwałach, na realizację projektów, o którym mowa w §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uszcza Mariańs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ozumienie jest odpowiedzią na konkurs dotacji dla jednostek samorządu terytorialnego </w:t>
        <w:br/>
        <w:t xml:space="preserve">w ramach działania 3.1 Mobilność miejska dla Regionu Mazowieckiego Regionalnego finansowanego z  programu Fundusze Europejskie dla Mazowsza 2021-2027. Porozumienie będzie podstawą i niezbędnym dokumentem do wspólnego aplikowania o środki unijne na dofinansowanie projektów dotyczących dróg rowerowych na terenie Gminy Puszcza Mariańska. Warunkiem podpisania Porozumienia, a co za tym idzie, złożenia wniosku aplikacyjnego jest stosowna uchwał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486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5:00Z</dcterms:created>
  <dc:creator>user</dc:creator>
  <dc:description/>
  <cp:keywords/>
  <dc:language>en-US</dc:language>
  <cp:lastModifiedBy>Aneta Błońska</cp:lastModifiedBy>
  <cp:lastPrinted>2024-06-07T12:22:00Z</cp:lastPrinted>
  <dcterms:modified xsi:type="dcterms:W3CDTF">2024-06-10T14:24:00Z</dcterms:modified>
  <cp:revision>3</cp:revision>
  <dc:subject/>
  <dc:title/>
</cp:coreProperties>
</file>