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textAlignment w:val="auto"/>
        <w:rPr>
          <w:rFonts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ar-SA"/>
        </w:rPr>
      </w:r>
    </w:p>
    <w:p>
      <w:pPr>
        <w:pStyle w:val="Normal"/>
        <w:spacing w:lineRule="auto" w:line="168" w:before="0" w:after="0"/>
        <w:jc w:val="right"/>
        <w:textAlignment w:val="auto"/>
        <w:rPr>
          <w:rFonts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ar-SA"/>
        </w:rPr>
      </w:r>
    </w:p>
    <w:p>
      <w:pPr>
        <w:pStyle w:val="Normal"/>
        <w:spacing w:lineRule="auto" w:line="168" w:before="0" w:after="0"/>
        <w:jc w:val="right"/>
        <w:textAlignment w:val="auto"/>
        <w:rPr>
          <w:rFonts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ar-SA"/>
        </w:rPr>
      </w:r>
    </w:p>
    <w:p>
      <w:pPr>
        <w:pStyle w:val="Normal"/>
        <w:spacing w:lineRule="auto" w:line="168" w:before="0" w:after="0"/>
        <w:jc w:val="right"/>
        <w:textAlignment w:val="auto"/>
        <w:rPr>
          <w:rFonts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ar-SA"/>
        </w:rPr>
        <w:t>Załącznik do uchwały nr ……………./2024</w:t>
      </w:r>
    </w:p>
    <w:p>
      <w:pPr>
        <w:pStyle w:val="Normal"/>
        <w:spacing w:lineRule="auto" w:line="168" w:before="0" w:after="0"/>
        <w:jc w:val="right"/>
        <w:textAlignment w:val="auto"/>
        <w:rPr>
          <w:rFonts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ar-SA"/>
        </w:rPr>
        <w:t>Rady Gminy w Puszczy Mariańskiej</w:t>
      </w:r>
    </w:p>
    <w:p>
      <w:pPr>
        <w:pStyle w:val="Normal"/>
        <w:spacing w:lineRule="auto" w:line="168" w:before="0" w:after="0"/>
        <w:jc w:val="right"/>
        <w:textAlignment w:val="auto"/>
        <w:rPr>
          <w:rFonts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ar-SA"/>
        </w:rPr>
        <w:t>z dnia ………………2024r.</w:t>
      </w:r>
    </w:p>
    <w:p>
      <w:pPr>
        <w:pStyle w:val="Normal"/>
        <w:widowControl/>
        <w:suppressAutoHyphens w:val="false"/>
        <w:spacing w:lineRule="auto" w:line="168" w:before="0" w:after="90"/>
        <w:ind w:left="90" w:right="90" w:hanging="0"/>
        <w:jc w:val="right"/>
        <w:textAlignment w:val="auto"/>
        <w:rPr/>
      </w:pPr>
      <w:r>
        <w:rPr>
          <w:rFonts w:eastAsia="Times New Roman" w:cs="Times New Roman"/>
          <w:bCs/>
          <w:kern w:val="0"/>
          <w:sz w:val="18"/>
          <w:szCs w:val="18"/>
          <w:lang w:eastAsia="pl-PL"/>
        </w:rPr>
        <w:t xml:space="preserve">w sprawie </w:t>
      </w:r>
      <w:r>
        <w:rPr>
          <w:rFonts w:eastAsia="Times New Roman" w:cs="Times New Roman"/>
          <w:kern w:val="0"/>
          <w:sz w:val="18"/>
          <w:szCs w:val="18"/>
          <w:lang w:eastAsia="pl-PL"/>
        </w:rPr>
        <w:t>Rocznego programu współpracy</w:t>
      </w:r>
    </w:p>
    <w:p>
      <w:pPr>
        <w:pStyle w:val="Normal"/>
        <w:widowControl/>
        <w:suppressAutoHyphens w:val="false"/>
        <w:spacing w:lineRule="auto" w:line="168" w:before="0" w:after="90"/>
        <w:ind w:left="90" w:right="90" w:hanging="0"/>
        <w:jc w:val="right"/>
        <w:textAlignment w:val="auto"/>
        <w:rPr>
          <w:rFonts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/>
          <w:kern w:val="0"/>
          <w:sz w:val="18"/>
          <w:szCs w:val="18"/>
          <w:lang w:eastAsia="pl-PL"/>
        </w:rPr>
        <w:t>Gminy Puszcza Mariańska  z organizacjami pozarządowymi</w:t>
      </w:r>
    </w:p>
    <w:p>
      <w:pPr>
        <w:pStyle w:val="Normal"/>
        <w:widowControl/>
        <w:suppressAutoHyphens w:val="false"/>
        <w:spacing w:lineRule="auto" w:line="168" w:before="0" w:after="90"/>
        <w:ind w:left="90" w:right="90" w:hanging="0"/>
        <w:jc w:val="right"/>
        <w:textAlignment w:val="auto"/>
        <w:rPr>
          <w:rFonts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/>
          <w:kern w:val="0"/>
          <w:sz w:val="18"/>
          <w:szCs w:val="18"/>
          <w:lang w:eastAsia="pl-PL"/>
        </w:rPr>
        <w:t>oraz podmiotami wymienionymi w art. 3 ust. 3</w:t>
      </w:r>
    </w:p>
    <w:p>
      <w:pPr>
        <w:pStyle w:val="Normal"/>
        <w:widowControl/>
        <w:suppressAutoHyphens w:val="false"/>
        <w:spacing w:lineRule="auto" w:line="168" w:before="0" w:after="90"/>
        <w:ind w:left="90" w:right="90" w:hanging="0"/>
        <w:jc w:val="right"/>
        <w:textAlignment w:val="auto"/>
        <w:rPr>
          <w:rFonts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/>
          <w:kern w:val="0"/>
          <w:sz w:val="18"/>
          <w:szCs w:val="18"/>
          <w:lang w:eastAsia="pl-PL"/>
        </w:rPr>
        <w:t>ustawy o działalności pożytku publicznego</w:t>
      </w:r>
    </w:p>
    <w:p>
      <w:pPr>
        <w:pStyle w:val="Normal"/>
        <w:widowControl/>
        <w:suppressAutoHyphens w:val="false"/>
        <w:spacing w:lineRule="auto" w:line="168" w:before="0" w:after="90"/>
        <w:ind w:left="90" w:right="90" w:hanging="0"/>
        <w:jc w:val="right"/>
        <w:textAlignment w:val="auto"/>
        <w:rPr/>
      </w:pPr>
      <w:r>
        <w:rPr>
          <w:rFonts w:eastAsia="Times New Roman" w:cs="Times New Roman"/>
          <w:kern w:val="0"/>
          <w:sz w:val="18"/>
          <w:szCs w:val="18"/>
          <w:lang w:eastAsia="pl-PL"/>
        </w:rPr>
        <w:t>i o wolontariacie na rok 2025</w:t>
      </w:r>
      <w:r>
        <w:rPr>
          <w:rFonts w:eastAsia="Times New Roman" w:cs="Times New Roman"/>
          <w:bCs/>
          <w:kern w:val="0"/>
          <w:sz w:val="18"/>
          <w:szCs w:val="18"/>
          <w:lang w:eastAsia="pl-PL"/>
        </w:rPr>
        <w:t>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CZNY PROGRAM WSPÓŁPRACY GMINY PUSZCZA MARIAŃSKA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ORGANIZACJAMI POZARZĄDOWYMI ORAZ PODMIOTAMI WYMIENIONYMI W ART. 3 UST. 3 USTAWY O  DZIAŁALNOŚCI POŻYTKU PUBLICZNEGO I O WOLONTARIACIE NA ROK 2025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ntsHeading"/>
        <w:spacing w:lineRule="auto" w:line="360"/>
        <w:jc w:val="center"/>
        <w:outlineLvl w:val="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72" w:leader="dot"/>
            </w:tabs>
            <w:rPr>
              <w:rFonts w:cs="Calibri Light"/>
            </w:rPr>
          </w:pPr>
          <w:r>
            <w:fldChar w:fldCharType="begin"/>
          </w:r>
          <w:r>
            <w:rPr>
              <w:rStyle w:val="IndexLink"/>
              <w:rFonts w:cs="Calibri Light"/>
            </w:rPr>
            <w:instrText xml:space="preserve"> TOC \o "1-3" \u \h </w:instrText>
          </w:r>
          <w:r>
            <w:rPr>
              <w:rStyle w:val="IndexLink"/>
              <w:rFonts w:cs="Calibri Light"/>
            </w:rPr>
            <w:fldChar w:fldCharType="separate"/>
          </w:r>
          <w:hyperlink w:anchor="__RefHeading__1717_193549671">
            <w:r>
              <w:rPr>
                <w:rStyle w:val="IndexLink"/>
                <w:rFonts w:cs="Calibri Light"/>
              </w:rPr>
              <w:t>Rozdział I Wprowadzen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rPr/>
          </w:pPr>
          <w:hyperlink w:anchor="__RefHeading__1719_193549671">
            <w:r>
              <w:rPr>
                <w:rStyle w:val="IndexLink"/>
              </w:rPr>
              <w:t>Rozdział II Słownik pojęć</w:t>
              <w:tab/>
            </w:r>
          </w:hyperlink>
          <w:r>
            <w:rPr/>
            <w:t>3</w:t>
          </w:r>
        </w:p>
        <w:p>
          <w:pPr>
            <w:pStyle w:val="Contents1"/>
            <w:tabs>
              <w:tab w:val="clear" w:pos="708"/>
              <w:tab w:val="right" w:pos="9072" w:leader="dot"/>
            </w:tabs>
            <w:rPr/>
          </w:pPr>
          <w:hyperlink w:anchor="__RefHeading__1721_193549671">
            <w:r>
              <w:rPr>
                <w:rStyle w:val="IndexLink"/>
              </w:rPr>
              <w:t>Rozdział III Cele program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rPr/>
          </w:pPr>
          <w:hyperlink w:anchor="__RefHeading__1723_193549671">
            <w:r>
              <w:rPr>
                <w:rStyle w:val="IndexLink"/>
              </w:rPr>
              <w:t>Rozdział IV Zasady współpracy</w:t>
              <w:tab/>
            </w:r>
          </w:hyperlink>
          <w:r>
            <w:rPr/>
            <w:t>4</w:t>
          </w:r>
        </w:p>
        <w:p>
          <w:pPr>
            <w:pStyle w:val="Contents1"/>
            <w:tabs>
              <w:tab w:val="clear" w:pos="708"/>
              <w:tab w:val="right" w:pos="9072" w:leader="dot"/>
            </w:tabs>
            <w:rPr/>
          </w:pPr>
          <w:hyperlink w:anchor="__RefHeading__1725_193549671">
            <w:r>
              <w:rPr>
                <w:rStyle w:val="IndexLink"/>
              </w:rPr>
              <w:t>Rozdział V Zakres przedmiotowy i formy współprac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</w:tabs>
            <w:rPr/>
          </w:pPr>
          <w:hyperlink w:anchor="__RefHeading__1727_193549671">
            <w:r>
              <w:rPr>
                <w:rStyle w:val="IndexLink"/>
              </w:rPr>
              <w:t>Rozdział VI Priorytetowe zadania publiczne</w:t>
              <w:tab/>
            </w:r>
          </w:hyperlink>
          <w:r>
            <w:rPr/>
            <w:t>6</w:t>
          </w:r>
        </w:p>
        <w:p>
          <w:pPr>
            <w:pStyle w:val="Contents1"/>
            <w:tabs>
              <w:tab w:val="clear" w:pos="708"/>
              <w:tab w:val="right" w:pos="9072" w:leader="dot"/>
            </w:tabs>
            <w:rPr/>
          </w:pPr>
          <w:hyperlink w:anchor="__RefHeading__1729_193549671">
            <w:r>
              <w:rPr>
                <w:rStyle w:val="IndexLink"/>
              </w:rPr>
              <w:t>Rozdział VII Okres realizacji programu</w:t>
              <w:tab/>
            </w:r>
          </w:hyperlink>
          <w:r>
            <w:rPr/>
            <w:t>7</w:t>
          </w:r>
        </w:p>
        <w:p>
          <w:pPr>
            <w:pStyle w:val="Contents1"/>
            <w:tabs>
              <w:tab w:val="clear" w:pos="708"/>
              <w:tab w:val="right" w:pos="9072" w:leader="dot"/>
            </w:tabs>
            <w:rPr/>
          </w:pPr>
          <w:hyperlink w:anchor="__RefHeading__1731_193549671">
            <w:r>
              <w:rPr>
                <w:rStyle w:val="IndexLink"/>
              </w:rPr>
              <w:t>Rozdział VIII Sposób realizacji programu</w:t>
              <w:tab/>
            </w:r>
          </w:hyperlink>
          <w:r>
            <w:rPr/>
            <w:t>7</w:t>
          </w:r>
        </w:p>
        <w:p>
          <w:pPr>
            <w:pStyle w:val="Contents1"/>
            <w:tabs>
              <w:tab w:val="clear" w:pos="708"/>
              <w:tab w:val="right" w:pos="9072" w:leader="dot"/>
            </w:tabs>
            <w:rPr/>
          </w:pPr>
          <w:hyperlink w:anchor="__RefHeading__1733_193549671">
            <w:r>
              <w:rPr>
                <w:rStyle w:val="IndexLink"/>
              </w:rPr>
              <w:t>Rozdział IX Wysokość środków planowanych na realizację programu</w:t>
              <w:tab/>
            </w:r>
          </w:hyperlink>
          <w:r>
            <w:rPr/>
            <w:t>8</w:t>
          </w:r>
        </w:p>
        <w:p>
          <w:pPr>
            <w:pStyle w:val="Contents1"/>
            <w:tabs>
              <w:tab w:val="clear" w:pos="708"/>
              <w:tab w:val="right" w:pos="9072" w:leader="dot"/>
            </w:tabs>
            <w:rPr/>
          </w:pPr>
          <w:hyperlink w:anchor="__RefHeading__1735_193549671">
            <w:r>
              <w:rPr>
                <w:rStyle w:val="IndexLink"/>
              </w:rPr>
              <w:t>Rozdział X Sposób oceny realizacji programu</w:t>
              <w:tab/>
            </w:r>
          </w:hyperlink>
          <w:r>
            <w:rPr/>
            <w:t>8</w:t>
          </w:r>
        </w:p>
        <w:p>
          <w:pPr>
            <w:pStyle w:val="Contents1"/>
            <w:tabs>
              <w:tab w:val="clear" w:pos="708"/>
              <w:tab w:val="right" w:pos="9072" w:leader="dot"/>
            </w:tabs>
            <w:rPr/>
          </w:pPr>
          <w:hyperlink w:anchor="__RefHeading__1737_193549671">
            <w:r>
              <w:rPr>
                <w:rStyle w:val="IndexLink"/>
              </w:rPr>
              <w:t>Rozdział XI Informacje o sposobie tworzenia programu oraz o przebiegu konsultacji</w:t>
              <w:tab/>
            </w:r>
          </w:hyperlink>
          <w:r>
            <w:rPr/>
            <w:t>8</w:t>
          </w:r>
        </w:p>
        <w:p>
          <w:pPr>
            <w:pStyle w:val="Contents1"/>
            <w:tabs>
              <w:tab w:val="clear" w:pos="708"/>
              <w:tab w:val="right" w:pos="9072" w:leader="dot"/>
            </w:tabs>
            <w:rPr/>
          </w:pPr>
          <w:hyperlink w:anchor="__RefHeading__1739_193549671">
            <w:r>
              <w:rPr>
                <w:rStyle w:val="IndexLink"/>
              </w:rPr>
              <w:t>Rozdział XII Tryb powoływania i zasady działania komisji konkursowych do opiniowania ofert w otwartych konkursach ofert.</w:t>
              <w:tab/>
            </w:r>
          </w:hyperlink>
          <w:r>
            <w:rPr/>
            <w:t>9</w:t>
          </w:r>
        </w:p>
        <w:p>
          <w:pPr>
            <w:pStyle w:val="Contents1"/>
            <w:tabs>
              <w:tab w:val="clear" w:pos="708"/>
              <w:tab w:val="right" w:pos="9072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andard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0" w:name="__RefHeading__1717_19354967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zdział I Wprowadzenie</w:t>
      </w:r>
      <w:bookmarkEnd w:id="0"/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Gminy Puszcza Mariańska realizuje swoje zadania poprzez kształtowanie rozwoju społeczności lokalnych we współpracy z organizacjami pozarządowymi i podmiotami prowadzącymi działalność pożytku publicznego, skupiającymi ludzi aktywnych i wrażliwych na sprawy społeczne. Sektor pozarządowy w Gminie Puszcza Mariańska znacząco wpływa na jakość życia konkretnych grup społecznych, a przez to całej wspólnoty samorządowej. Podejmując ważne społecznie działania, instytucje obywatelskie rozbudzają świadomość społeczną, kształtują postawy obywatelskie i przyczyniają się do rozwoju demokr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Gminy, dostrzegając potencjał i możliwości podmiotów sektora pozarządowego, uznaje je za równorzędnych partnerów i razem z nimi będzie realizować działania na rzecz mieszkańcó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Współpracy Gminy Puszcza Mariańska z organizacjami pozarządowymi na rok 2025 powstał na podstawie art. 5a ust. 1 i 4 ustawy z dnia </w:t>
      </w:r>
      <w:bookmarkStart w:id="1" w:name="_Hlk85454696"/>
      <w:r>
        <w:rPr>
          <w:rFonts w:cs="Times New Roman" w:ascii="Times New Roman" w:hAnsi="Times New Roman"/>
          <w:sz w:val="24"/>
          <w:szCs w:val="24"/>
        </w:rPr>
        <w:t>24 kwietnia 2003 r. o działalności pożytku publicznego i o wolontariacie (Dz. U. z 2023 r. poz. 571 z późn. zm.)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ormującej zagadnienia dotyczące zasad i form współpracy organów administracji publicznej z sektorem pozarządowym.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określa cele, zasady i formy oraz zakres przedmiotowy współpracy Samorządu Gminy Puszcza Mariańska z organizacjami pozarządowymi. Zawiera priorytetowe zadania publiczne, które będą przedmiotem współpracy. Określa formy realizacji programu, jego ewaluacji, informację o sposobie tworzenia programu, przebiegu konsultacji, a także trybie powoływania i zasadach działania komisji konkursowych do opiniowania ofert w otwartych konkursach ofert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10"/>
          <w:szCs w:val="24"/>
        </w:rPr>
      </w:r>
      <w:bookmarkStart w:id="2" w:name="__RefHeading__1719_193549671"/>
      <w:bookmarkStart w:id="3" w:name="__RefHeading__1719_193549671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4" w:name="__RefHeading__1719_19354967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zdział II Słownik pojęć</w:t>
      </w:r>
      <w:bookmarkEnd w:id="4"/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dokumencie jest mowa o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e – należy przez to rozumieć „Program współpracy Gminy Puszcza Mariańska z organizacjami pozarządowymi oraz podmiotami wymienionymi w art. 3 ust. 3 ustawy o działalności pożytku publicznego i o wolontariacie  na rok 2025” 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ie – należy przez to rozumieć Gmina Puszcza Mariańsk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ach pozarządowych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leży przez to rozumieć także podmioty, o których mowa w art. 3 ust. 3 ustawy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należy przez to rozumieć ustawę z dnia 24 kwietnia 2003 r. o działalności pożytku publicznego i o wolontariacie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5" w:name="__RefHeading__1721_19354967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zdział III Cele programu</w:t>
      </w:r>
      <w:bookmarkEnd w:id="5"/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Głównym celem Programu jest  budowanie i umacnianie partnerstwa między Samorządem Gminy Puszcza Mariańska a organizacjami pozarządowymi w rozpoznawaniu i zaspokajaniu potrzeb mieszkańców oraz wzmacnianiu roli aktywności obywatelskiej w rozwiązywaniu problemów lokalnych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ami szczegółowymi Programu są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y rozwój lokalnej wspólnoty mieszkańc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rozwijanie inicjatyw obywatelski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życia poprzez pełniejsze zaspokajanie potrzeb społecznych mieszkańców Gminy Puszcza Mariańsk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 wykorzystanie publicznych środków finans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lokalnych organizacji pozarząd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potencjału lokalnych organizacji pozarząd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wolontariat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zwiększenia aktywności społecznej mieszkańców Gmin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organizacjami pozarządowymi przy tworzeniu lokalnych polityk publicznych na możliwie wczesnym etapie ich powstawa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cnianie poczucia odpowiedzialności za stan lokalnej wspólnoty samorządowej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dorobku środowiska organizacji pozarządowych i promowanie jego osiągnięć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12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12"/>
          <w:szCs w:val="24"/>
        </w:rPr>
      </w:r>
      <w:bookmarkStart w:id="6" w:name="__RefHeading__1723_193549671"/>
      <w:bookmarkStart w:id="7" w:name="__RefHeading__1723_193549671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8" w:name="__RefHeading__1723_19354967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zdział IV Zasady współpracy</w:t>
      </w:r>
      <w:bookmarkEnd w:id="8"/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z organizacjami pozarządowymi odbywa się na następujących zasadach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mocniczości</w:t>
      </w:r>
      <w:r>
        <w:rPr>
          <w:rFonts w:cs="Times New Roman" w:ascii="Times New Roman" w:hAnsi="Times New Roman"/>
          <w:sz w:val="24"/>
          <w:szCs w:val="24"/>
        </w:rPr>
        <w:t>, zgodnie z którą Gmina przekazuje zadania do bezpośredniej realizacji organizacjom pozarządowym tam, gdzie istnieją ku temu odpowiednie warunki organizacyjne i finansowe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werenności stron</w:t>
      </w:r>
      <w:r>
        <w:rPr>
          <w:rFonts w:cs="Times New Roman" w:ascii="Times New Roman" w:hAnsi="Times New Roman"/>
          <w:sz w:val="24"/>
          <w:szCs w:val="24"/>
        </w:rPr>
        <w:t>, zgodnie z którą, zarówno Gmina, jak i organizacje pozarządowe nie mogą ograniczać swojego prawa do samostanowieni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nerstwa</w:t>
      </w:r>
      <w:r>
        <w:rPr>
          <w:rFonts w:cs="Times New Roman" w:ascii="Times New Roman" w:hAnsi="Times New Roman"/>
          <w:sz w:val="24"/>
          <w:szCs w:val="24"/>
        </w:rPr>
        <w:t>, tj. równości stron, wspólnego definiowania problemów i celów oraz łączenia zasobów w celu ich realizacj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fektywności</w:t>
      </w:r>
      <w:r>
        <w:rPr>
          <w:rFonts w:cs="Times New Roman" w:ascii="Times New Roman" w:hAnsi="Times New Roman"/>
          <w:sz w:val="24"/>
          <w:szCs w:val="24"/>
        </w:rPr>
        <w:t>, która polega na wspólnym dążeniu do osiągnięcia możliwie jak najlepszych efektów, przy jak najmniejszych nakładach i poszanowaniu publicznych i prywatnych zasobów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zciwej konkurencji</w:t>
      </w:r>
      <w:r>
        <w:rPr>
          <w:rFonts w:cs="Times New Roman" w:ascii="Times New Roman" w:hAnsi="Times New Roman"/>
          <w:sz w:val="24"/>
          <w:szCs w:val="24"/>
        </w:rPr>
        <w:t>, tj. włączania do współpracy na równych prawach wszystkich zainteresowanych podmiotów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wności</w:t>
      </w:r>
      <w:r>
        <w:rPr>
          <w:rFonts w:cs="Times New Roman" w:ascii="Times New Roman" w:hAnsi="Times New Roman"/>
          <w:sz w:val="24"/>
          <w:szCs w:val="24"/>
        </w:rPr>
        <w:t>, zgodnie z którą wszystkie aspekty współpracy są dostępne dla zainteresowanych, a wyniki współpracy są upowszechniane w sposób zapewniający dostęp do nich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9" w:name="__RefHeading__1725_19354967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zdział V Zakres przedmiotowy i formy współpracy</w:t>
      </w:r>
      <w:bookmarkEnd w:id="9"/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z organizacjami pozarządowymi dotyczy realizacji zadań publicznych określonych w art. 4 ust.1 ustawy, a w szczególności w zakresie :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ltury, sztuki, ochrony dóbr kultury i dziedzictwa narodowego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ocy społecznej, w tym pomocy rodzinom i osobom w trudnej sytuacji życiowej oraz wyrównywania szans tych rodzin i osób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hrony i promocji zdrowia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ciwdziałania uzależnieniom i patologiom społecznym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a rodziny i systemu pieczy zastępczej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cji i reintegracji zawodowej i społecznej osób zagrożonych wykluczeniem społecznym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ci na rzecz osób w wieku emerytalnym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cji i organizacji wolontariatu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ci na rzecz organizacji pozarządowych oraz podmiotów wymienionych w art. 3 ust. 3, w zakresie określonym w art.4 ust.1 pkt 1–32a ustawy 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a i upowszechniania kultury fizycznej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ci wspomagającej rozwój wspólnot i społeczności lokalnych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trzymywania i upowszechniania tradycji narodowej, pielęgnowania polskości oraz rozwoju świadomości narodowej, obywatelskiej i kulturowej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ci na rzecz osób niepełnosprawnych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ci na rzecz dzieci i młodzieży, w tym wypoczynku dzieci i młodzieży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witalizacji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rystyki i krajoznawstwa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ologii i ochrony zwierząt oraz ochrony dziedzictwa przyrodniczego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Współpraca Gminy z organizacjami pozarządowymi ma charakter finansowy i pozafinansowy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Współpraca o charakterze finansowym pomiędzy Gminą a organizacjami pozarządowymi może być prowadzona poprzez zlecanie organizacjom pozarządowym realizacji zadań publicznych na zasadach określonych w ustawie w formie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erzania wykonywania zadań publicznych wraz z udzieleniem dotacji na finansowanie ich realizac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a wykonywania zadań publicznych wraz z udzieleniem dotacji na dofinansowanie ich realizacji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pozafinansowa realizowana będzie przede wszystkim w następujących formach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 informowanie się o kierunkach podejmowanych działań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a pomoc w pozyskiwaniu środków finansowych ze źródeł pozabudżetow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romowaniu działalności organizacji za pośrednictwem strony internetowej i mediów społecznościowych Gminy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rzez samorząd wsparcia pozabudżetowego dla organizacji (oddelegowanie pracownika, użyczenie sprzętu i, w miarę możliwości, transportu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zakresie tworzenia polityk publicz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ultowanie z organizacjami pozarządowymi projektów aktów prawa miejscowego w dziedzinach dotyczących działalności statutowej tych organizacj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czanie terenów lub wynajem na preferencyjnych warunkach lokali użytkowych Organizacjom pozarządowym.</w:t>
      </w:r>
    </w:p>
    <w:p>
      <w:pPr>
        <w:pStyle w:val="Akapitzlis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10" w:name="__RefHeading__1727_19354967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zdział VI Priorytetowe zadania publiczne</w:t>
      </w:r>
      <w:bookmarkEnd w:id="10"/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ku 2025 przyjmuje się następujące priorytetowe zadania publiczne, realizowane ze strony Gminy przez organizacje pozarządow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publicznych w zakresie wspierania i upowszechniania kultury fizycznej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 – Upowszechnianie kultury fizycznej i sport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ń publicznych w zakresie działalności na rzecz osób w wieku emerytalnym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 – Działania na rzecz aktywizacji i integracji osób w wieku emerytalnym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publicznych w zakresie działalności na rzecz dzieci i młodzieży, w tym wypoczynku dzieci i młodzieży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 – Działania na rzecz dzieci i młodzieży, w tym organizacja wypoczynku dzieci i młodzież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publicznych w zakresie kultury, sztuki, ochrony dóbr kultury i dziedzictwa narodowego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e 1 – Upowszechnianie kultury i sztuki oraz promocja twórczości lokalnych artyst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publicznych w zakresie działalności wspomagającej rozwój wspólnot i społeczności lokalnych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1 – Działania na rzecz rozwoju wspólnot i społeczności lok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A"/>
          <w:sz w:val="8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A"/>
          <w:sz w:val="8"/>
          <w:szCs w:val="24"/>
          <w:shd w:fill="FFFF00" w:val="clear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11" w:name="__RefHeading__1729_19354967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zdział VII Okres realizacji programu</w:t>
      </w:r>
      <w:bookmarkEnd w:id="11"/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będzie realizowany w okresie od  1 stycznia 2025 r. do 31 grudnia 2025 r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12" w:name="__RefHeading__1731_19354967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zdział VIII Sposób realizacji programu</w:t>
      </w:r>
      <w:bookmarkEnd w:id="12"/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czestniczącymi w realizacji Programu są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Gminy Puszcza Mariańska – uchwalająca Program, jako organ stanowiący i kontrolny Gmin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Puszcza Mariańska – przygotowujący i realizujący Program, jako organ wykonawczy Gminy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Puszcza Mariańska – koordynujący współpracę Gminy z organizacjami pozarządowym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prowadzące działalność pożytku publicznego w zakresie odpowiadającym działaniom Gminy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Program będzie realizowany  poprzez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wadzenie otwartych  konkursów ofert na realizację zadań publicznych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spółpracę Gminy, organizacji pozarządowych i mieszkańców w realizacji zadań publicznych, w tym przeprowadzanie konsultacji społecznych;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</w:t>
      </w:r>
      <w:r>
        <w:rPr>
          <w:rFonts w:cs="Times New Roman" w:ascii="Times New Roman" w:hAnsi="Times New Roman"/>
          <w:bCs/>
          <w:sz w:val="24"/>
          <w:szCs w:val="24"/>
        </w:rPr>
        <w:t>owołanie wspólnych komisji o charakterze opiniodawczo-doradczym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bookmarkStart w:id="13" w:name="page52R_mcid27"/>
      <w:bookmarkEnd w:id="13"/>
      <w:r>
        <w:rPr>
          <w:rFonts w:cs="Times New Roman" w:ascii="Times New Roman" w:hAnsi="Times New Roman"/>
          <w:bCs/>
          <w:sz w:val="24"/>
          <w:szCs w:val="24"/>
        </w:rPr>
        <w:t>promowania działalności sektora pozarządowego ;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udzielania wsparcia merytorycznego organizacjom pozarządowym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zlecanie zadań z pominięciem konkurów na zasadach określonych w ustawie.</w:t>
      </w:r>
    </w:p>
    <w:p>
      <w:pPr>
        <w:pStyle w:val="Standard"/>
        <w:tabs>
          <w:tab w:val="clear" w:pos="708"/>
          <w:tab w:val="left" w:pos="4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Wybór trybu zlecania zadań publicznych następuje w sposób dający gwarancję realizacji zadań zgodnie ze standardami właściwymi dla danego zadania , na zasadach określonych w ustawie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14" w:name="__RefHeading__1733_19354967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zdział IX Wysokość środków planowanych na realizację programu</w:t>
      </w:r>
      <w:bookmarkEnd w:id="14"/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realizację programu w 2025 roku Gmina Puszcza Mariańska przeznacza środki finansowe w wysokości co najmniej 182 000 zł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12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2"/>
          <w:szCs w:val="18"/>
        </w:rPr>
      </w:r>
      <w:bookmarkStart w:id="15" w:name="__RefHeading__1735_193549671"/>
      <w:bookmarkStart w:id="16" w:name="__RefHeading__1735_193549671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17" w:name="__RefHeading__1735_19354967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zdział X Sposób oceny realizacji programu</w:t>
      </w:r>
      <w:bookmarkEnd w:id="17"/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u jest poddana ewaluacji rozumianej jako planowe działanie mające na celu ocenę realizacji wykonania Programu w celu weryfikacji jego skuteczności oraz wprowadzania ewentualnych poprawek w kolejnych latach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następujące mierniki niezbędne do oceny realizacji Programu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głoszonych otwartych konkursów ofert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łożonych ofert w konkursach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wartych umów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rganizacji pozarządowych podejmujących się realizacji zadania publicznego na rzecz lokalnej społeczności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beneficjentów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finansowych z budżetu Gminy wydatkowanych na realizację tych zadań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  <w:bookmarkStart w:id="18" w:name="__RefHeading__1737_193549671"/>
      <w:bookmarkStart w:id="19" w:name="__RefHeading__1737_193549671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20" w:name="__RefHeading__1737_19354967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zdział XI Informacje o sposobie tworzenia programu oraz o przebiegu konsultacji</w:t>
      </w:r>
      <w:bookmarkEnd w:id="20"/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rogramu został zamieszczony na stronie internetowej Gminy Puszcza Mariańska www.puszcza-marianska.pl, w Biuletynie Informacji Publicznej oraz dostępny był w Urzędzie Gminy Puszcza Mariańska w pokoju nr 20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rogramu był  konsultowany z organizacjami pozarządowymi, w sposób określony w uchwale Nr LIV/259/2010 Rady Gminy Puszcza Mariańska z dnia  1 października 2010r. w sprawie szczegółowego sposobu konsultowania z organizacjami pozarządowymi i podmiotami, o których mowa w art. 3 ust. 3 ustawy  o działalności pożytku publicznego i o wolontariaci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ów aktów prawa miejscowego w dziedzinach dotyczących działalności statutowej tych organizacji. Wyniki konsultacji Wójt Gminy przedstawił Radzie Gminy Puszcza Mariańska w uzasadnieniu projektu uchwały </w:t>
      </w:r>
      <w:r>
        <w:rPr>
          <w:rFonts w:cs="Times New Roman" w:ascii="Times New Roman" w:hAnsi="Times New Roman"/>
          <w:bCs/>
          <w:sz w:val="24"/>
          <w:szCs w:val="24"/>
        </w:rPr>
        <w:t>w sprawie uchwalenia Programu Współpracy Gminy Puszcza Mariańska z organizacjami pozarządowymi oraz podmiotami wymienionymi w art. 3 ust. 3 ustawy o działalności pożytku publicznego i o wolontariacie na rok 2025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bookmarkStart w:id="21" w:name="__RefHeading__1739_19354967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Rozdział XII Tryb powoływania i zasady działania komisji konkursowych do opiniowania ofert w otwartych konkursach ofert.</w:t>
      </w:r>
      <w:bookmarkEnd w:id="21"/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Komisja konkursowa, zwana dalej „komisją”, jest powoływana zarządzeniem Wójta Gminy Puszcza Mariańska w celu opiniowania ofert złożonych w ramach otwartych konkursów na realizację zadań publicznych określonych w Programie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Komunikat o zgłaszaniu przez organizacje pozarządowe kandydatów do pracy w komisji konkursowej upublicznia się na stronie internetowej Gminy Puszcza Mariańska www.puszcza-marianska.pl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Komisja działa na posiedzeniach w obecności co najmniej połowy jej członków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osiedzenia komisji zwołuje przewodniczący, a pod jego nieobecność zastępca przewodniczącego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Z czynności opiniowania ofert złożonych w otwartych konkursach ofert komisja sporządza protokół, który przedstawia  Wójtowi Gminy Puszcza Mariańsk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Times New Roman" w:ascii="Times New Roman" w:hAnsi="Times New Roman"/>
        <w:sz w:val="18"/>
        <w:szCs w:val="18"/>
      </w:rPr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374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124" t="28677" r="39655" b="269216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1.%2.%3.%4)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F;Calibri"/>
      <w:color w:val="2F5496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cs="F;Calibri"/>
      <w:color w:val="2F5496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cs="F;Calibri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cs="F;Calibri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uppressAutoHyphens w:val="true"/>
    </w:pPr>
    <w:rPr>
      <w:b/>
      <w:bCs/>
    </w:rPr>
  </w:style>
  <w:style w:type="paragraph" w:styleId="Contents1">
    <w:name w:val="TOC 1"/>
    <w:basedOn w:val="Standard"/>
    <w:pPr>
      <w:suppressAutoHyphens w:val="true"/>
      <w:spacing w:before="0" w:after="10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7:00Z</dcterms:created>
  <dc:creator>Jakub Kamiński</dc:creator>
  <dc:description/>
  <cp:keywords/>
  <dc:language>en-US</dc:language>
  <cp:lastModifiedBy>Aleksandra Wójcicka</cp:lastModifiedBy>
  <cp:lastPrinted>2024-10-07T13:40:00Z</cp:lastPrinted>
  <dcterms:modified xsi:type="dcterms:W3CDTF">2024-10-07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