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/projekt/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……./202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ADY GMINY W PUSZCZY MARIAŃSKIEJ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………… listopada 2024 rok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ystąpienia do sporządzenia Strategii Rozwoju Gminy Puszcza Mariańska  </w:t>
        <w:br/>
        <w:t>na lata 2025-2035 oraz określenia szczegółowego trybu i harmonogramu opracowania projektu strategii, w tym trybu konsult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0e ust. 1 i art. 10f ust. 1 ustawy z dnia 8 marca 1990 r. o samorządzie gminnym (Dz. U. z 2024 r. poz. 1465; zm. poz. 1572) oraz art. 3 pkt 3 i art. 6 ust. 3 ustawy z dnia 6 grudnia 2006 r. o zasadach prowadzenia polityki rozwoju (Dz. U. z 2024 r. poz. 324; zm. poz. 862), </w:t>
      </w:r>
      <w:r>
        <w:rPr>
          <w:rFonts w:cs="Times New Roman" w:ascii="Times New Roman" w:hAnsi="Times New Roman"/>
          <w:b/>
          <w:sz w:val="24"/>
          <w:szCs w:val="24"/>
        </w:rPr>
        <w:t>Rada Gminy w Puszczy Mariańskiej uchwala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e się do opracowania Strategii Rozwoju Gminy Puszcza Mariańska na lata 2025-203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a się szczegółowy tryb opracowania projektu Strategii Rozwoju Gminy Puszcza Mariańska na lata 2025-2035, w tym tryb konsultacji, o których mowa w art. 6 ust. 3 ustawy z dnia 6 grudnia 2006 r. o zasadach prowadzenia polityki rozwoju, zgodnie z załącznikiem nr 1 do niniejszej uchwał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a się harmonogram opracowania projektu Strategii Rozwoju Gminy Puszcza Mariańska  na lata 2025-2035, zgodnie z załącznikiem nr 2 do niniejszej uchwał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Puszcza Mariańsk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do Uchwały Nr ………/2024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 xml:space="preserve">Rady Gminy w Puszczy Mariańskiej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z dnia …. listopada 2024 rok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Szczegółowy tryb opracowania projektu Strategii Rozwoju Gminy Puszcza Mariańska na  lata 2025-2035, w tym tryb konsultacji, o których mowa w art. 6 ust. 3 ustawy z dnia 6 grudnia 2006 r. o zasadach prowadzenia polityki rozwoju.</w:t>
      </w:r>
    </w:p>
    <w:p>
      <w:pPr>
        <w:pStyle w:val="Normal"/>
        <w:spacing w:lineRule="auto" w:line="360" w:before="0" w:after="0"/>
        <w:ind w:left="-5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dura dotycząca szczegółowego trybu opracowania projektu Strategii Rozwoju Gminy Puszcza Mariańska na lata 2025-2035 zwanej dalej Strategią, w tym trybu konsultacji, o których mowa w art. 6 ust. 3 ustawy z dnia 6 grudnia 2006 r. o zasadach prowadzenia polityki rozwoju, powinna uwzględniać stosowne przepisy zawarte w następujących aktach  prawnych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ie z dnia 2006 r. o zasadach prowadzenia polityki rozwoju (Dz. U.z 2024 r. poz. 324 ze zm.)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ustawie z dnia 8 marca 1990 r. o samorządzie gminnym (Dz. U. z 2024 r. poz. 1465 ze zm.),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ustawie z dnia 3 października 2008 r. o udostępnianiu informacji o środowisku i jego ochronie, udziale społeczeństwa w ochronie środowiska oraz o ocenach oddziaływania na środowisko (Dz. U. z 2024 poz. 1112)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ojekt Strategii opracowuje się zgodnie  z przepisami art. 10e ust. 2-4 ustawy z dnia 8 marca 1990 r. o samorządzie gminnym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 prace związane z przygotowaniem projektu Strategii składają się w szczególności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rzeprowadzenie diagnozy sytuacji społecznej, gospodarczej i przestrzennej gminy przygotowanej na potrzeby Strategii i opracowanie wniosków z diagnozy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kreślenie wizji rozwoju gminy, celów strategicznych i kierunków rozwoju oraz oczekiwanych rezultatów i wskaźników;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wypracowanie założeń funkcjonalno-przestrzennych Strategii;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opracowanie projektu Strategii;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przeprowadzenie konsultacji projektu Strategii zgodnie z zapisami art. 6 ust. 3 -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6 ustawy o zasadach prowadzenia polityki rozwoju oraz art. 39-43 ustawy o udostępnieniu informacji o środowisku i jego ochronie, udziale społeczeństwa w ochronie środowiska oraz o ocenach oddziaływania na środowisko oraz przygotowanie sprawozdania z przebiegu i wyników konsultacji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pracowanie projektu Strategii po konsultacjach i jego zaopiniowanie przez Zarząd Województwa Mazowieckiego;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przeprowadzenie  ewaluacji trafności, przewidywanej skuteczności i efektywności realizacji Strategii zgodnie z art. 10a ust. 2 ustawy o zasadach prowadzenia polityki rozwoju;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weryfikacja konieczności przeprowadzenia strategicznej oceny oddziaływania na środowisko i jej przeprowadzenie w przypadku zaistnienia takiej konieczności,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opracowanie projektu Strategii po uwzględnieniu ewentualnych zmian wynikających z przeprowadzonych konsultacji  i opinii ; 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uchwalenie Strategii - przyjęcie Strategii przez Radę Gminy w Puszczy Mariańskiej w drodze uchwały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Koordynatorem procesu opracowywania projektu Strategii będzie stanowisko ds. zagospodarowania przestrzennego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o Uchwały …………/202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Rady Gminy w Puszczy Mariańskiej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 dnia …….. listopada 2024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armonogram opracowania projektu Strategii Rozwoju Gminy Puszcza Mariańsk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lata 2025-20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1696"/>
      </w:tblGrid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zczególnienie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stąpienie do sporządzenia Strategii: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uchwały Rady Gminy w Puszczy Mariańskiej  w sprawie przystąpienia do sporządzenia Strategii Rozwoju Gminy Puszcza Mariańska  na lata 2025-2035 (dalej Strategi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2024 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enie akcji informacyjno - promocyjnej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e danych i   wniosków dotyczących problemów i oczekiwań w zakresie rozwoju gminy i ich opracowanie (m.in. ankietyzacja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na potrzeby Strategii diagnozy sytuacji społecznej, gospodarczej i przestrzennej gmin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wniosków z diagnozy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I 2024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I 2025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enie wizji rozwoju gminy, celów strategicznych i kierunków rozwoju – założeń programowych, funkcjonalno – przestrzennych  Strategii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-IV  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enie konsultacji społecznych oraz opiniowanie projektu  Strategii z podmiotami zewnętrznymi, w tym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opiniowanie projektu Strategii przez Zarząd Województwa Mazowieckiego w zakresie spójności ze strategią rozwoju województwa oraz uzyskanie opinii dotyczącej sposobu uwzględnienia ustaleń i rekomendacji w zakresie kształtowania </w:t>
              <w:br/>
              <w:t>i prowadzenia polityki przestrzennej w województwie określonych w strategii rozwoju województwa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sprawozdania z przebiegu i wyników konsultacji wraz z jego publikacją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prowadzenie ewaluacji trafności, przewidywanej skuteczności i efektywności realizacji Strategii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projektu Strategii po uwzględnieniu ewentualnych zmian wynikających z przeprowadzonych konsultacji i opiniowania oraz po uwzględnieniu ewentualnych zmian wynikających z przeprowadzonej uprzedniej ewaluacji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-VI 2025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acja konieczności przeprowadzenia strategicznej oceny oddziaływania projektu Strategii na środowisko oraz przeprowadzenie tejże oceny (w przypadku zaistnienia takiej konicznośc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-VIII 2025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akcja ostatecznych zapisów Strategii - opracowanie projektu Strategii.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2025</w:t>
            </w:r>
          </w:p>
        </w:tc>
      </w:tr>
      <w:tr>
        <w:trPr>
          <w:trHeight w:val="708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lenie Strategii: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uchwały przez Radę Gminy w Puszczy Mariańskiej o przyjęciu Strategii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20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rzeba rozpoczęcia prac nad opracowaniem Strategii Rozwoju Gminy Puszcza Mariańska  podyktowana jest brakiem obowiązywania przedmiotowego dokumentu strategicznego i obowiązkiem sporządzenia nowego planu ogólnego gminy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ategia rozwoju nie jest dokumentem o charakterze obowiązkowym, niemniej posiadanie tego dokumentu umożliwia pozyskiwanie środków zewnętrznych na realizację zadań własnych Gminy zgodnych z jej zapisami. Dodany do ustawy z dnia 27 marca 2003 r.   o planowaniu i zagospodarowaniu przestrzennym (Dz. U. z 2024 r. poz. 1130) art. 13 b stanowi, że „</w:t>
      </w:r>
      <w:r>
        <w:rPr>
          <w:i/>
          <w:iCs/>
        </w:rPr>
        <w:t>Ustalenia planu ogólnego określa się, uwzględniając uwarunkowania rozwoju przestrzennego gminy, w szczególności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) politykę przestrzenną gminy określoną w strategii rozwoju gminy lub strategii rozwoju ponadlokalnego;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s tworzenia Strategii inicjuje podjęcie niniejszej uchwały. Dokument musi być zgodny z zasadami planowania zrównoważonego rozwoju i spójny z obowiązującymi dokumentami programowymi na szczeblu krajowym i regionalny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s opracowania nowej Strategii Rozwoju Gminy będzie uwzględniać zmieniającą się sytuację społeczno-gospodarczą regionu oraz zmiany zachodzące w sferze zarządzania jego rozwojem wynikające z nowych uwarunkowań rozwoju całego kraju. Istotne jest odniesienie się do obecnych, jak i perspektywicznych wyzwań globalizacyjnych oraz priorytetów rozwoju Unii Europejskiej. Należy wziąć pod uwagę potrzeby społeczności lokalnej, które zmieniają się na przestrzeni lat. Należy zidentyfikować je pod kątem zasadności realizacji poszczególnych zadań z rzeczywistymi potrzebami mieszkańców. Możliwość sporządzenia Strategii wynika z art. 10e ust. 1 ustawy z dnia 8 marca 1990 r. o samorządzie gminnym (Dz. U. z 2024 r. poz. 1465 ze zm.) oraz art. 9 ustawy z dnia 6 grudnia 2006 r. o zasadach prowadzenia polityki rozwoju (Dz. U. z 2024 r. poz. 324 ze zm.). Proces opracowania tego dokumentu został odpowiednio zaplanowany, a jego organizacja opierać się będzie o zasadę jawności i otwartości. Istotną rolę w jego tworzeniu odegrają mieszkańcy Gminy, organizacje pozarządowe oraz przedstawiciele lokalnych przedsiębiorców, dzięki czemu powstanie dokument szeroko akceptowany społecz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ategia Rozwoju Gminy zostanie przygotowana we współpracy z podmiotami wymienionymi w art. 6 ustawy o zasadach prowadzenia polityki rozwoju i obejmuje m.in.: organizację spotkań z udziałem środowisk społeczno-gospodarczych i organizacji pozarządowych. Podmioty uczestniczące w procesie konsultacji będą mogły, zgodnie art. 6 ust. 3 ustawy o zasadach prowadzenia polityki rozwoju wyrazić swoją opinię o projekcie dokumentu Strategii Rozwoju Gminy. Konsultacje będą prowadzone w formie: dyskusji podczas bezpośrednich spotkań lub z wykorzystaniem środków porozumiewania się na odległość z udziałem mieszkańców Gminy, lokalnych przedsiębiorców oraz organizacji pozarządowych; pisemnej lub za pomocą środków komunikacji elektronicznej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nia informacyjno-promocyjne, których celem będzie podniesienie ogólnego poziomu świadomości społecznej na temat funkcji i roli, jaką Strategia odgrywa w procesie rozwoju społeczno-gospodarczego regionu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10f ustawy z dnia 8 marca 1990 r. o samorządzie gminnym rada gminy, w drodze uchwały, określa szczegółowy tryb i harmonogram opracowania projektu strategii rozwoju gminy, w tym tryb konsultacji, o których mowa w art.6 ust. 3 ustawy z dnia 6 grudnia 2006 r. o zasadach prowadzenia polityki rozwoju. Harmonogram i tryb konsultacji omawianego dokumentu określają Załączniki do niniejszej uchwały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ąc powyższe na względzie, podjęcie przedmiotowej uchwały jest celowe </w:t>
        <w:br/>
        <w:t>i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postdataname">
    <w:name w:val="c-post-data--name"/>
    <w:basedOn w:val="DefaultParagraphFont"/>
    <w:qFormat/>
    <w:rPr/>
  </w:style>
  <w:style w:type="character" w:styleId="Cpostdatavalue">
    <w:name w:val="c-post-data--value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42:00Z</dcterms:created>
  <dc:creator>Dmochowska Ewa</dc:creator>
  <dc:description/>
  <cp:keywords/>
  <dc:language>en-US</dc:language>
  <cp:lastModifiedBy>Agnieszka Malowaniec-Jeziorska</cp:lastModifiedBy>
  <cp:lastPrinted>2024-10-25T12:14:00Z</cp:lastPrinted>
  <dcterms:modified xsi:type="dcterms:W3CDTF">2024-11-20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